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ind w:left="-284" w:hanging="0"/>
        <w:rPr>
          <w:rFonts w:ascii="Calibri" w:hAnsi="Calibri" w:cs="Calibri"/>
          <w:b/>
          <w:b/>
          <w:spacing w:val="98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-163195</wp:posOffset>
                </wp:positionV>
                <wp:extent cx="1323975" cy="64198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5181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378.45pt;margin-top:-12.85pt;width:104.2pt;height:50.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5181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6"/>
          <w:sz w:val="20"/>
        </w:rPr>
        <w:t xml:space="preserve">Heinrich-Thein-Schule 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rPr>
          <w:rFonts w:ascii="Calibri" w:hAnsi="Calibri" w:cs="Calibri"/>
          <w:b/>
          <w:b/>
          <w:spacing w:val="16"/>
        </w:rPr>
      </w:pPr>
      <w:r>
        <w:rPr>
          <w:rFonts w:cs="Calibri" w:ascii="Calibri" w:hAnsi="Calibri"/>
          <w:b/>
          <w:spacing w:val="16"/>
          <w:sz w:val="20"/>
        </w:rPr>
        <w:t xml:space="preserve">Staatliches Berufliches Schulzentrum </w:t>
      </w:r>
      <w:r>
        <w:rPr>
          <w:rFonts w:cs="Calibri" w:ascii="Calibri" w:hAnsi="Calibri"/>
          <w:b/>
          <w:sz w:val="20"/>
        </w:rPr>
        <w:t>Haßfurt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pacing w:val="16"/>
          <w:sz w:val="16"/>
          <w:szCs w:val="16"/>
        </w:rPr>
      </w:pPr>
      <w:r>
        <w:rPr>
          <w:rFonts w:cs="Calibri" w:ascii="Calibri" w:hAnsi="Calibri"/>
          <w:b/>
          <w:spacing w:val="16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-284" w:hanging="0"/>
        <w:rPr>
          <w:rFonts w:ascii="Calibri" w:hAnsi="Calibri" w:cs="Calibri"/>
          <w:b/>
          <w:b/>
          <w:bCs/>
          <w:spacing w:val="98"/>
          <w:sz w:val="32"/>
          <w:szCs w:val="32"/>
        </w:rPr>
      </w:pPr>
      <w:r>
        <w:rPr>
          <w:rFonts w:cs="Calibri" w:ascii="Calibri" w:hAnsi="Calibri"/>
          <w:b/>
          <w:bCs/>
          <w:spacing w:val="98"/>
          <w:sz w:val="32"/>
          <w:szCs w:val="32"/>
        </w:rPr>
        <w:t xml:space="preserve">Anmeldung   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ur Berufsschule / zur Berufsfachschule</w:t>
        <w:tab/>
        <w:tab/>
        <w:tab/>
        <w:tab/>
        <w:tab/>
        <w:tab/>
      </w:r>
      <w:r>
        <w:rPr>
          <w:b/>
          <w:sz w:val="16"/>
          <w:szCs w:val="16"/>
        </w:rPr>
        <w:t>*) Erläuterungen siehe 2. Seite</w:t>
      </w:r>
    </w:p>
    <w:p>
      <w:pPr>
        <w:pStyle w:val="BodyText2"/>
        <w:tabs>
          <w:tab w:val="clear" w:pos="5670"/>
          <w:tab w:val="left" w:pos="6096" w:leader="none"/>
          <w:tab w:val="left" w:pos="6946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378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önliche Dat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en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lech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70_2797568676"/>
            <w:bookmarkStart w:id="2" w:name="__Fieldmark__70_2797568676"/>
            <w:bookmarkEnd w:id="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75_2797568676"/>
            <w:bookmarkStart w:id="4" w:name="__Fieldmark__75_2797568676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82_2797568676"/>
            <w:bookmarkStart w:id="6" w:name="__Fieldmark__82_2797568676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sda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so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slan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atsangehörigke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kenntnis                                    *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ht deutsches Geburtslan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ugsart                                       *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ugsda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lienstand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 und Hausnumm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 / Wohnort (mit Ortste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Schül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ehungsberechtigte/r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2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chrift (falls abweichend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2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2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Erziehungsberechtigt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eindekennzahl (Vollzeitschüler)                           *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bildungsdat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 u. Ende der Ausbil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bildungsart:                            *4)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sbildungsberuf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sbildungsbetrieb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36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36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/O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36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dt/Landkre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36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ind w:left="36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ulische Dat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uletz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suchte Schul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ischer Abschluss                 *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worben an Schule                    *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hanging="0"/>
        <w:jc w:val="left"/>
        <w:rPr/>
      </w:pPr>
      <w:r>
        <w:rPr/>
        <w:t xml:space="preserve">Datu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59095</wp:posOffset>
                </wp:positionH>
                <wp:positionV relativeFrom="paragraph">
                  <wp:posOffset>218440</wp:posOffset>
                </wp:positionV>
                <wp:extent cx="861060" cy="260350"/>
                <wp:effectExtent l="0" t="0" r="0" b="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d: 10/202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29.85pt;margin-top:17.2pt;width:67.75pt;height:20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d: 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Unterschrift Schüler / ggf. Erziehungsberechtigter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drawing>
          <wp:inline distT="0" distB="0" distL="0" distR="0">
            <wp:extent cx="5917565" cy="8229600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61" w:right="851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TLTqKQiThRJdTYPI8Wyqr/bBukN7VSF5vD35tqImpubciuIsjvUlV5UWfymWIZR3HjSXnUkb3xNJx5YQRFYgA==" w:salt="wQRIIANxteX7Nc/khyyY/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9f71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56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5670" w:leader="none"/>
      </w:tabs>
      <w:jc w:val="center"/>
    </w:pPr>
    <w:rPr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f71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A3F8B-E994-9B41-BEA0-2495951F8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1686</Characters>
  <CharactersWithSpaces>1950</CharactersWithSpaces>
  <Paragraphs>3</Paragraphs>
  <Company>Berufsschule Hassf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07:00Z</dcterms:created>
  <dc:creator>Berufsschule Hassfurt</dc:creator>
  <dc:description/>
  <dc:language>en-US</dc:language>
  <cp:lastModifiedBy>Ein Microsoft Office-Anwender</cp:lastModifiedBy>
  <cp:lastPrinted>2015-06-23T14:14:00Z</cp:lastPrinted>
  <dcterms:modified xsi:type="dcterms:W3CDTF">2022-10-26T17:07:00Z</dcterms:modified>
  <cp:revision>2</cp:revision>
  <dc:subject/>
  <dc:title>Heinrich-Thein-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